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у управления по обслуживанию корпоративных клиен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, именуемый </w:t>
      </w:r>
      <w:r>
        <w:rPr>
          <w:vertAlign w:val="superscript"/>
        </w:rPr>
        <w:t>(наименование организации или индивидуального предпринимателя, ИНН)</w:t>
      </w:r>
    </w:p>
    <w:p>
      <w:pPr>
        <w:pStyle w:val="Normal"/>
        <w:jc w:val="both"/>
        <w:rPr/>
      </w:pPr>
      <w:r>
        <w:rPr>
          <w:sz w:val="22"/>
          <w:szCs w:val="22"/>
        </w:rPr>
        <w:t>в дальнейшем «Клиент» в лице 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регистрировать дополнительный ключ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(идентификатор ключа: 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 же, в случае необходимости 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регистрировать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контактный телефон и телефон для уведомлений №: 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одноразовых паролей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:</w:t>
      </w:r>
    </w:p>
    <w:tbl>
      <w:tblPr>
        <w:tblW w:w="7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7"/>
        <w:gridCol w:w="5128"/>
      </w:tblGrid>
      <w:tr>
        <w:trPr>
          <w:trHeight w:val="8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47911418"/>
            <w:bookmarkStart w:id="1" w:name="__Fieldmark__0_64791141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ть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47911418"/>
            <w:bookmarkStart w:id="3" w:name="__Fieldmark__1_64791141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 ранее зарегистрированные сотовые телефон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47911418"/>
            <w:bookmarkStart w:id="5" w:name="__Fieldmark__2_64791141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олько указанный(е) 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№: 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/__/20__г.   </w:t>
        <w:tab/>
        <w:tab/>
        <w:tab/>
        <w:tab/>
        <w:tab/>
        <w:tab/>
        <w:t>______________ / 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(подпись руководителя)</w:t>
        <w:tab/>
        <w:tab/>
        <w:t xml:space="preserve">        Ф.И.О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М. 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при смене телефона для получения одноразовых паролей, указание контактного телефона и телефона для уведомлений обязательн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6:00Z</dcterms:created>
  <dc:creator>Сизиков Тимофей Александрович;Казанцева Лариса Евгеньевна</dc:creator>
  <dc:description/>
  <cp:keywords/>
  <dc:language>en-US</dc:language>
  <cp:lastModifiedBy>Казанцева Лариса Евгеньевна</cp:lastModifiedBy>
  <cp:lastPrinted>2017-07-14T16:15:00Z</cp:lastPrinted>
  <dcterms:modified xsi:type="dcterms:W3CDTF">2023-01-19T09:09:00Z</dcterms:modified>
  <cp:revision>19</cp:revision>
  <dc:subject/>
  <dc:title>Заявление клиента на регистрацию ключей</dc:title>
</cp:coreProperties>
</file>