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ЛЕНИЕ-ОФЕРТА О ПРИСОЕДИНЕНИИ 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Правилам денежных переводов между организациями и индивидуальными предпринимателями</w:t>
      </w:r>
    </w:p>
    <w:p>
      <w:pPr>
        <w:pStyle w:val="Default"/>
        <w:jc w:val="center"/>
        <w:rPr/>
      </w:pPr>
      <w:r>
        <w:rPr>
          <w:bCs/>
          <w:sz w:val="20"/>
          <w:szCs w:val="20"/>
        </w:rPr>
        <w:t xml:space="preserve">посредством сервиса быстрых платежей </w:t>
      </w:r>
      <w:r>
        <w:rPr>
          <w:bCs/>
          <w:color w:val="000000"/>
          <w:sz w:val="20"/>
          <w:szCs w:val="20"/>
        </w:rPr>
        <w:t>В2В</w:t>
      </w:r>
      <w:r>
        <w:rPr>
          <w:bCs/>
          <w:sz w:val="20"/>
          <w:szCs w:val="20"/>
        </w:rPr>
        <w:t xml:space="preserve"> в ООО "Хакасский муниципальный банк"</w:t>
      </w:r>
    </w:p>
    <w:p>
      <w:pPr>
        <w:pStyle w:val="Default"/>
        <w:jc w:val="both"/>
        <w:rPr/>
      </w:pPr>
      <w:r>
        <w:rPr/>
        <w:tab/>
        <w:t>Настоящим Клиент: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1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наименование Клиента: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 или ИП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/ КП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Н / ОГРИ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ТСП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и необходимости его регистрации по Правилам СБП В2В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ьный номер телефона для использования в СБП В2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Счета Клиента в Банке для использования в СБП 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ВЭД для расчетов в СБП 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В соответствии с пунктом 1 статьи 428 Гражданского кодекса РФ присоединяется в целом к Правилам денежных переводов между организациями и индивидуальными предпринимателями посредством сервиса быстрых платежей в ООО "Хакасский муниципальный банк", размещенным на официальной интернет сайте </w:t>
      </w:r>
      <w:hyperlink r:id="rId2">
        <w:r>
          <w:rPr>
            <w:rStyle w:val="InternetLink"/>
            <w:b/>
            <w:bCs/>
            <w:sz w:val="20"/>
            <w:szCs w:val="20"/>
          </w:rPr>
          <w:t>https://kbhmb.ru</w:t>
        </w:r>
      </w:hyperlink>
      <w:r>
        <w:rPr>
          <w:bCs/>
          <w:sz w:val="20"/>
          <w:szCs w:val="20"/>
        </w:rPr>
        <w:t xml:space="preserve">, и подтверждает, что ознакомился с этими </w:t>
      </w:r>
      <w:r>
        <w:rPr>
          <w:bCs/>
          <w:color w:val="000000"/>
          <w:sz w:val="20"/>
          <w:szCs w:val="20"/>
        </w:rPr>
        <w:t>Правилами и Тарифами Банка, принял на себя обязательства, предусмотренные данными Правилами для Клиентов банка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и соглашается, что эти Правила имеют обязательную для Клиента силу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Настоящим просим ООО "Хакасский муниципальный банк" зарегистрировать в ОПКЦ СБП вышеуказанные данные о Клиенте (если Клиент ранее не был зарегистрирован в ОПКЦ СБП) и о деятельности Клиента.</w:t>
        <w:tab/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bCs/>
          <w:sz w:val="20"/>
          <w:szCs w:val="20"/>
        </w:rPr>
        <w:t>МП         ________________          ___________________       ___________________________________</w:t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Должность (при наличии)         (подпись)</w:t>
        <w:tab/>
        <w:t xml:space="preserve">                             (ФИО)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метки банка о принятии </w:t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трудник ____________________________________________________ ____________________</w:t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</w:rPr>
        <w:t xml:space="preserve">(должность, фио) </w:t>
        <w:tab/>
        <w:tab/>
        <w:tab/>
        <w:t xml:space="preserve">      (подпись)</w:t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«_____»_____________202___г.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919" w:right="902" w:gutter="0" w:header="0" w:top="1134" w:footer="258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vanish w:val="false"/>
      <w:spacing w:val="-15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5">
    <w:name w:val="WW8Num30z5"/>
    <w:qFormat/>
    <w:rPr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22" w:hanging="0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bhm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16:00Z</dcterms:created>
  <dc:creator>Пользователь Windows</dc:creator>
  <dc:description/>
  <cp:keywords/>
  <dc:language>en-US</dc:language>
  <cp:lastModifiedBy>Казанцева Лариса Евгеньевна</cp:lastModifiedBy>
  <cp:lastPrinted>2024-04-05T15:04:00Z</cp:lastPrinted>
  <dcterms:modified xsi:type="dcterms:W3CDTF">2024-04-17T05:16:00Z</dcterms:modified>
  <cp:revision>2</cp:revision>
  <dc:subject/>
  <dc:title/>
</cp:coreProperties>
</file>