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Операцион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регистрировать новый ключ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(идентификатор ключа: _____________________________), старый ключ (идентификатор ключа: _____________________________) – заблокир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 также (</w:t>
      </w:r>
      <w:r>
        <w:rPr>
          <w:sz w:val="22"/>
          <w:szCs w:val="22"/>
          <w:u w:val="single"/>
        </w:rPr>
        <w:t>при необходимости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11712668"/>
            <w:bookmarkStart w:id="1" w:name="__Fieldmark__0_251171266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11712668"/>
            <w:bookmarkStart w:id="3" w:name="__Fieldmark__1_251171266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 ранее зарегистрированные сотовые телефон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11712668"/>
            <w:bookmarkStart w:id="5" w:name="__Fieldmark__2_251171266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олько указанный(е) 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№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для получения одноразовых SMS-пар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(подпись руководителя)</w:t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Сизиков Тимофей Александрович</dc:creator>
  <dc:description/>
  <cp:keywords/>
  <dc:language>en-US</dc:language>
  <cp:lastModifiedBy>Казанцева Лариса Евгеньевна</cp:lastModifiedBy>
  <cp:lastPrinted>2017-07-14T16:15:00Z</cp:lastPrinted>
  <dcterms:modified xsi:type="dcterms:W3CDTF">2019-06-18T02:13:00Z</dcterms:modified>
  <cp:revision>16</cp:revision>
  <dc:subject/>
  <dc:title>Заявление клиента на регистрацию ключей</dc:title>
</cp:coreProperties>
</file>