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у Операцион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, именуемый </w:t>
      </w:r>
      <w:r>
        <w:rPr>
          <w:vertAlign w:val="superscript"/>
        </w:rPr>
        <w:t>(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в дальнейшем «Клиент» в лице 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spacing w:lineRule="auto" w:line="36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арегистрировать дополнительный ключ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(идентификатор ключа: 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ак же (</w:t>
      </w:r>
      <w:r>
        <w:rPr>
          <w:u w:val="single"/>
        </w:rPr>
        <w:t>при необходимости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07127985"/>
            <w:bookmarkStart w:id="1" w:name="__Fieldmark__0_80712798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07127985"/>
            <w:bookmarkStart w:id="3" w:name="__Fieldmark__1_80712798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 ранее зарегистрированные сотовые телефон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07127985"/>
            <w:bookmarkStart w:id="5" w:name="__Fieldmark__2_80712798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олько указанный(е) 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№: 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для получения одноразовых SMS-пар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/__/20__г.   </w:t>
        <w:tab/>
        <w:tab/>
        <w:tab/>
        <w:tab/>
        <w:tab/>
        <w:tab/>
        <w:t>______________ / 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(подпись руководителя)</w:t>
        <w:tab/>
        <w:tab/>
        <w:t xml:space="preserve">        Ф.И.О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6:00Z</dcterms:created>
  <dc:creator>Сизиков Тимофей Александрович;Казанцева Лариса Евгеньевна</dc:creator>
  <dc:description/>
  <cp:keywords/>
  <dc:language>en-US</dc:language>
  <cp:lastModifiedBy>Казанцева Лариса Евгеньевна</cp:lastModifiedBy>
  <cp:lastPrinted>2017-07-14T16:15:00Z</cp:lastPrinted>
  <dcterms:modified xsi:type="dcterms:W3CDTF">2019-06-18T02:13:00Z</dcterms:modified>
  <cp:revision>11</cp:revision>
  <dc:subject/>
  <dc:title>Заявление клиента на регистрацию ключей</dc:title>
</cp:coreProperties>
</file>