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Начальнику Опер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______________________________________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10795003"/>
            <w:bookmarkStart w:id="1" w:name="__Fieldmark__0_241079500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10795003"/>
            <w:bookmarkStart w:id="3" w:name="__Fieldmark__1_241079500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 ранее зарегистрированные сотовые телефон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10795003"/>
            <w:bookmarkStart w:id="5" w:name="__Fieldmark__2_241079500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олько указанный(е) 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№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для получения одноразовых SMS-пар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6:00Z</dcterms:created>
  <dc:creator>Сизиков Тимофей Александрович</dc:creator>
  <dc:description/>
  <cp:keywords/>
  <dc:language>en-US</dc:language>
  <cp:lastModifiedBy>Казанцева Лариса Евгеньевна</cp:lastModifiedBy>
  <dcterms:modified xsi:type="dcterms:W3CDTF">2019-06-18T02:12:00Z</dcterms:modified>
  <cp:revision>21</cp:revision>
  <dc:subject/>
  <dc:title>Заявление клиента на регистрацию ключей</dc:title>
</cp:coreProperties>
</file>