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Начальнику Операционного управления</w:t>
            </w:r>
          </w:p>
          <w:p>
            <w:pPr>
              <w:pStyle w:val="Normal"/>
              <w:rPr/>
            </w:pPr>
            <w:r>
              <w:rPr/>
              <w:t xml:space="preserve">ООО «Хакасский муниципальный банк» Кустовой Е.Н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______________________________________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, именуемый </w:t>
      </w:r>
      <w:r>
        <w:rPr>
          <w:vertAlign w:val="superscript"/>
        </w:rPr>
        <w:t>(наименование организации или индивидуального предпринимателя)</w:t>
      </w:r>
    </w:p>
    <w:p>
      <w:pPr>
        <w:pStyle w:val="Normal"/>
        <w:jc w:val="both"/>
        <w:rPr/>
      </w:pPr>
      <w:r>
        <w:rPr>
          <w:sz w:val="22"/>
          <w:szCs w:val="22"/>
        </w:rPr>
        <w:t>в дальнейшем «Клиент» в лице 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3" w:leader="none"/>
        </w:tabs>
        <w:spacing w:lineRule="auto" w:line="360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ab/>
        <w:tab/>
        <w:t xml:space="preserve">  (должность и Ф.И.О. руководителя; если индивидуальный предприниматель, то ставится прочерк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става или доверенности (№, дата доверенности), свидетельства о государственной регистрации индивидуального предпринимател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сит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 связи с утратой конфиденциальности блокировочного слова / утратой блокировочного слова, указанного в пункте 3 Соглашения на обслуживание Клиента по системе «Клиент-Банк» («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) №______/______ от ____________г. просит зарегистрировать новое блокировочное слово «____________________» (не более 10 символов)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ыдущее блокировочное слово считать недействитель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/__/20__г.   </w:t>
        <w:tab/>
        <w:tab/>
        <w:tab/>
        <w:tab/>
        <w:tab/>
        <w:tab/>
        <w:t>______________ / 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(подпись руководителя)</w:t>
        <w:tab/>
        <w:tab/>
        <w:t xml:space="preserve">        Ф.И.О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6:00Z</dcterms:created>
  <dc:creator>Сизиков Тимофей Александрович</dc:creator>
  <dc:description/>
  <cp:keywords/>
  <dc:language>en-US</dc:language>
  <cp:lastModifiedBy>Казанцева Лариса Евгеньевна</cp:lastModifiedBy>
  <dcterms:modified xsi:type="dcterms:W3CDTF">2019-06-18T02:12:00Z</dcterms:modified>
  <cp:revision>14</cp:revision>
  <dc:subject/>
  <dc:title>Заявление клиента на регистрацию ключей</dc:title>
</cp:coreProperties>
</file>