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КТ ПРИЕМА-ПЕРЕДАЧИ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ройства Рутокен ЭЦП</w:t>
      </w:r>
    </w:p>
    <w:p>
      <w:pPr>
        <w:pStyle w:val="Defaul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65"/>
      </w:tblGrid>
      <w:tr>
        <w:trPr/>
        <w:tc>
          <w:tcPr>
            <w:tcW w:w="511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Абакан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 20__г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Настоящим Актом подтверждается, что ООО «Хакасский муниципальный банк», именуемое в дальнейшем Банк, в лице Начальника управления по обслуживанию корпоративных клиентов банка Кустовой Елены Николаевны, действующей на основании доверенности № 24 от 16.01.2020 г., передал, а __________________________________________________________________________________________, именуем___ в дальнейшем Клиент, в лице ______________________________________________________, действующего на основании _____________________________, получил__ устройство Рутокен ЭЦП в количестве ____________ штук для использования его в рамках Договора № _______/_______ от ____________ г. на обслуживание Клиента по системе «Клиент-Банк» («Internet-Bank») в качестве Средства хранения ключей электронной подписи Клиента в системе iBank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ийные номера передаваемых устройств </w:t>
      </w:r>
      <w:r>
        <w:rPr>
          <w:b/>
          <w:bCs/>
          <w:sz w:val="22"/>
          <w:szCs w:val="22"/>
        </w:rPr>
        <w:t xml:space="preserve">Рутокен ЭЦП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иент подтверждает, что корпуса переданных Устройств не имеют видимых признаков повреждения и взлома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иент обязуется использовать и хранить токен в соответствии с установленными Правилами и требованиями по работе с Рутокен ЭЦП (Приложение 1 к настоящему Акту)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иент выражает согласие на списание в безакцептном порядке с его расчетного счета стоимости каждого переданного Рутокен ЭЦП, в сумме 3000 (Три тысячи) рублей 00 копеек за одно устройство, дополнительно взимается НДС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Настоящий акт составлен на 1 странице в двух экземплярах, имеющих одинаковую юридическую силу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84"/>
        <w:gridCol w:w="6407"/>
      </w:tblGrid>
      <w:tr>
        <w:trPr>
          <w:trHeight w:val="1759" w:hRule="atLeast"/>
        </w:trPr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Банка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ьнику управления по обслуживанию корпоративных кли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___________________    </w:t>
            </w:r>
            <w:r>
              <w:rPr>
                <w:sz w:val="22"/>
                <w:szCs w:val="22"/>
              </w:rPr>
              <w:t>Е.Н. Кус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Клиен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  <w:vertAlign w:val="superscript"/>
              </w:rPr>
              <w:t>Должность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 _____________________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Default"/>
        <w:jc w:val="right"/>
        <w:rPr/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кту приема-передачи 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ройства Рутокен ЭЦП </w:t>
      </w:r>
    </w:p>
    <w:p>
      <w:pPr>
        <w:pStyle w:val="Default"/>
        <w:jc w:val="right"/>
        <w:rPr/>
      </w:pPr>
      <w:r>
        <w:rPr>
          <w:b/>
          <w:sz w:val="22"/>
          <w:szCs w:val="22"/>
        </w:rPr>
        <w:t xml:space="preserve">от «___» __________ 20___ г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а и требования по работе с Рутокен ЭЦП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Рутокен ЭЦП обеспечивает расширенную многофакторную аутентификацию корпоративных клиентов в системе «iBank». </w:t>
      </w:r>
    </w:p>
    <w:p>
      <w:pPr>
        <w:pStyle w:val="Default"/>
        <w:spacing w:lineRule="auto" w:line="360" w:before="0" w:after="27"/>
        <w:rPr>
          <w:sz w:val="22"/>
          <w:szCs w:val="22"/>
        </w:rPr>
      </w:pPr>
      <w:r>
        <w:rPr>
          <w:sz w:val="22"/>
          <w:szCs w:val="22"/>
        </w:rPr>
        <w:t xml:space="preserve">1. Устройство Рутокен ЭЦП предназначено для хранения ключа электронной подписи Клиента. </w:t>
      </w:r>
    </w:p>
    <w:p>
      <w:pPr>
        <w:pStyle w:val="Default"/>
        <w:spacing w:lineRule="auto" w:line="360" w:before="0" w:after="27"/>
        <w:rPr>
          <w:sz w:val="22"/>
          <w:szCs w:val="22"/>
        </w:rPr>
      </w:pPr>
      <w:r>
        <w:rPr>
          <w:sz w:val="22"/>
          <w:szCs w:val="22"/>
        </w:rPr>
        <w:t xml:space="preserve">2. Подробную инструкцию по работе с устройством Вы можете найти на сайте https://ibank2.kbhmb.ru/ в разделе «Документация». </w:t>
      </w:r>
    </w:p>
    <w:p>
      <w:pPr>
        <w:pStyle w:val="Default"/>
        <w:spacing w:lineRule="auto" w:line="360" w:before="0" w:after="27"/>
        <w:rPr>
          <w:sz w:val="22"/>
          <w:szCs w:val="22"/>
        </w:rPr>
      </w:pPr>
      <w:r>
        <w:rPr>
          <w:sz w:val="22"/>
          <w:szCs w:val="22"/>
        </w:rPr>
        <w:t xml:space="preserve">3. Передача устройства Рутокен ЭЦП третьим лицам не допускается. </w:t>
      </w:r>
    </w:p>
    <w:p>
      <w:pPr>
        <w:pStyle w:val="Default"/>
        <w:spacing w:lineRule="auto" w:line="360" w:before="0" w:after="27"/>
        <w:rPr>
          <w:sz w:val="22"/>
          <w:szCs w:val="22"/>
        </w:rPr>
      </w:pPr>
      <w:r>
        <w:rPr>
          <w:sz w:val="22"/>
          <w:szCs w:val="22"/>
        </w:rPr>
        <w:t xml:space="preserve">4. Хранение устройств Рутокен ЭЦП Клиентом должно осуществляться таким образом, чтобы исключить возможность получения доступа к ним посторонних лиц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5. В случае, если Клиентом утеряно устройство Рутокен ЭЦП, Клиент обязан незамедлительно сообщить об этом Банку в письменном виде, либо по телефону, с сообщением блокировочного слова, указанном в Соглашении о присоединении к Правилам оказания услуг Корпоративным клиентам по системе «Клиент-Банк» («Internet-Bank»)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38:00Z</dcterms:created>
  <dc:creator>Казанцева Лариса Евгеньевна</dc:creator>
  <dc:description/>
  <cp:keywords/>
  <dc:language>en-US</dc:language>
  <cp:lastModifiedBy>Казанцева Лариса Евгеньевна</cp:lastModifiedBy>
  <dcterms:modified xsi:type="dcterms:W3CDTF">2021-05-04T08:29:00Z</dcterms:modified>
  <cp:revision>6</cp:revision>
  <dc:subject/>
  <dc:title/>
</cp:coreProperties>
</file>